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40"/>
        <w:ind w:left="0" w:right="0" w:hanging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Rimini, 22/04/2010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Spett. Cliente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OGGETTO: FIX 08.00.01 di e/satto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presente Fix può essere installato su e/satto rel. 08.00.00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Con il presente Fix sono state effettuate le seguenti implementazioni: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NUOVI ELENCHI INTRASTAT 2010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 xml:space="preserve">Per maggiori informazioni sull’argomento “Nuovi elenchi Intrastat 2010” si rimanda al file </w:t>
      </w:r>
      <w:r>
        <w:rPr>
          <w:rFonts w:cs="Arial" w:ascii="Arial" w:hAnsi="Arial"/>
          <w:b/>
          <w:iCs/>
          <w:sz w:val="20"/>
          <w:szCs w:val="20"/>
          <w:lang w:val="it-IT"/>
        </w:rPr>
        <w:t xml:space="preserve">Elenchi Intra 2010.doc </w:t>
      </w:r>
      <w:r>
        <w:rPr>
          <w:rFonts w:cs="Arial" w:ascii="Arial" w:hAnsi="Arial"/>
          <w:iCs/>
          <w:sz w:val="20"/>
          <w:szCs w:val="20"/>
          <w:lang w:val="it-IT"/>
        </w:rPr>
        <w:t>installato con il presente Fix, nella directory di installazione degli eseguibili (es. C:\ESATTO\EXE)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Con il presente Fix sono stati risolti i seguenti problemi: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Ristampa Bolle/Fatture (Ticket 603094C)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 ristampa bolle e fatture non funziona correttamente la stampa con modelli personalizzati (es. BO___000.rtf nella cartella aziendale)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Il programma prende sempre il modello standard anzichè prendere il modello personalizzat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Le singole gestioni (es. gestione bolle) funzionano correttament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NOTE DI INSTALLAZIONE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La procedura di installazione di questo aggiornamento è la seguente: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- Posizionarsi all'interno della directory in cui sono stati installati gli eseguibili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(quella predefinita è C:\ESATTO\EXE);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- Eliminare l'eventuale attributo di sola lettura dei file eseguibili con il comando: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ATTRIB -R *.*;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- Eseguire il programma in formato self-extractor ES080001.EXE;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- Confermare la prima videata con &lt;Setup&gt;;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- Confermare con &lt;Ok&gt;;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- Terminata l'installazione, viene visualizzato automaticamente il testo con le note di rilascio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lang w:val="it-IT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it-IT"/>
        </w:rPr>
        <w:t>Nota Bene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  <w:lang w:val="it-IT"/>
        </w:rPr>
        <w:t>Al termine dell'installazione la maschera "WinZip Self-Extractor - ES080001.EXE" potrebbe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  <w:lang w:val="it-IT"/>
        </w:rPr>
        <w:t>impiegare alcuni secondi per chiudersi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razie del Vs. interesse per la ns. società e per i nostri prodotti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ESA Software S.p.A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Team Sviluppo e/satto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6</Words>
  <Characters>1651</Characters>
  <CharactersWithSpaces>1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47:00Z</dcterms:created>
  <dc:creator/>
  <dc:description/>
  <dc:language>en-US</dc:language>
  <cp:lastModifiedBy/>
  <dcterms:modified xsi:type="dcterms:W3CDTF">2010-04-22T1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fiorini</vt:lpwstr>
  </property>
</Properties>
</file>